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1080" cy="4870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BRAZAC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 ČLANSTVO ODJELA ZA MALE ŽIVOTINJE I KUĆNE LJUBIM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94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 (osobni identifikacijski broj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ROĐENJ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ŽAVA ROĐENJA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STANOVANJ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i DATUM DIPLOMIRANJ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SKI STUPANJ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ZAPOSLENJ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UČJE RAD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PRAK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I VELIKA PRAK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A PRAK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okružiti točan odgovor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TE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TE ZAINTERESIRANI DA BUDETE ČLAN UPRAVNIH TIJELA ODJEL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lang w:val="hr-HR" w:bidi="ar-SA"/>
    </w:rPr>
  </w:style>
  <w:style w:type="character" w:styleId="Heading2Char">
    <w:name w:val="Heading 2 Char"/>
    <w:qFormat/>
    <w:rPr>
      <w:b/>
      <w:sz w:val="24"/>
      <w:lang w:val="hr-HR" w:bidi="ar-SA"/>
    </w:rPr>
  </w:style>
  <w:style w:type="character" w:styleId="Heading4Char">
    <w:name w:val="Heading 4 Char"/>
    <w:qFormat/>
    <w:rPr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1:54:00Z</dcterms:created>
  <dc:creator>Fiziovet</dc:creator>
  <dc:description/>
  <dc:language>en-US</dc:language>
  <cp:lastModifiedBy>Korisnik</cp:lastModifiedBy>
  <dcterms:modified xsi:type="dcterms:W3CDTF">2014-05-31T21:54:00Z</dcterms:modified>
  <cp:revision>2</cp:revision>
  <dc:subject/>
  <dc:title/>
</cp:coreProperties>
</file>